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762125" cy="542925"/>
            <wp:effectExtent l="0" t="0" r="0" b="0"/>
            <wp:wrapTight wrapText="bothSides">
              <wp:wrapPolygon edited="0">
                <wp:start x="-114" y="0"/>
                <wp:lineTo x="-114" y="21215"/>
                <wp:lineTo x="21600" y="21215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II Business Delegation to Slovenia (October 7 – 8, 2011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of Confirmations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as on 21 September 201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40"/>
        <w:gridCol w:w="2982"/>
        <w:gridCol w:w="2982"/>
        <w:gridCol w:w="298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an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ea of interes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o Consultants Private Limited</w:t>
            </w:r>
          </w:p>
          <w:p>
            <w:pPr>
              <w:pStyle w:val="Normal"/>
              <w:spacing w:before="120" w:after="12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http://www.virgogroup.com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gineering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Kanwal Mong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irman</w:t>
            </w:r>
          </w:p>
        </w:tc>
      </w:tr>
      <w:tr>
        <w:trPr>
          <w:trHeight w:val="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ndha Fabrications (CBE) P. Ltd</w:t>
            </w:r>
          </w:p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http://www.anandhafab.com/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cation and Machining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M Kandasawm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ing Director</w:t>
            </w:r>
          </w:p>
        </w:tc>
      </w:tr>
      <w:tr>
        <w:trPr>
          <w:trHeight w:val="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rgan Walker Solicitors </w:t>
            </w:r>
          </w:p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http://www.morganwalker.co.uk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rcial La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Ashok Sanchet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tner </w:t>
            </w:r>
          </w:p>
        </w:tc>
      </w:tr>
      <w:tr>
        <w:trPr>
          <w:trHeight w:val="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Solve Technologies Private Limited</w:t>
            </w:r>
          </w:p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http://www.esolveindia.com/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 Technolog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Guru Prasann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</w:t>
            </w:r>
          </w:p>
        </w:tc>
      </w:tr>
      <w:tr>
        <w:trPr>
          <w:trHeight w:val="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sys Technologies Limited</w:t>
            </w:r>
          </w:p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</w:rPr>
                <w:t>http://www.infosys.com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 Technolog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Nitesh Bans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ce President </w:t>
            </w:r>
          </w:p>
        </w:tc>
      </w:tr>
      <w:tr>
        <w:trPr>
          <w:trHeight w:val="7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deration of Indian Industry</w:t>
            </w:r>
          </w:p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</w:rPr>
                <w:t>http://www.ciionline.org/</w:t>
              </w:r>
            </w:hyperlink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de and Investmen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 Gunveena Chadh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 and Head-UK</w:t>
            </w:r>
          </w:p>
        </w:tc>
      </w:tr>
      <w:tr>
        <w:trPr>
          <w:trHeight w:val="7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Ankur Singh Chauha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uty Director - Europe(East)</w:t>
            </w:r>
          </w:p>
        </w:tc>
      </w:tr>
      <w:tr>
        <w:trPr>
          <w:trHeight w:val="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Feedback Consulting</w:t>
            </w:r>
          </w:p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http://www.feedbackconsulting.com</w:t>
              </w:r>
            </w:hyperlink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ing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V Ravichande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irman</w:t>
            </w:r>
          </w:p>
        </w:tc>
      </w:tr>
      <w:tr>
        <w:trPr>
          <w:trHeight w:val="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va Industries Limited</w:t>
            </w:r>
          </w:p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http://www.genevafinepunch.com</w:t>
              </w:r>
            </w:hyperlink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ineering and Manufacturing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T Murali Krishna Redd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irman and Managing Direct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rgogroup.com/" TargetMode="External"/><Relationship Id="rId4" Type="http://schemas.openxmlformats.org/officeDocument/2006/relationships/hyperlink" Target="http://www.anandhafab.com/" TargetMode="External"/><Relationship Id="rId5" Type="http://schemas.openxmlformats.org/officeDocument/2006/relationships/hyperlink" Target="http://www.morganwalker.co.uk/" TargetMode="External"/><Relationship Id="rId6" Type="http://schemas.openxmlformats.org/officeDocument/2006/relationships/hyperlink" Target="http://www.esolveindia.com/" TargetMode="External"/><Relationship Id="rId7" Type="http://schemas.openxmlformats.org/officeDocument/2006/relationships/hyperlink" Target="http://www.infosys.com/" TargetMode="External"/><Relationship Id="rId8" Type="http://schemas.openxmlformats.org/officeDocument/2006/relationships/hyperlink" Target="http://www.ciionline.org/" TargetMode="External"/><Relationship Id="rId9" Type="http://schemas.openxmlformats.org/officeDocument/2006/relationships/hyperlink" Target="http://www.feedbackconsulting.com/" TargetMode="External"/><Relationship Id="rId10" Type="http://schemas.openxmlformats.org/officeDocument/2006/relationships/hyperlink" Target="http://www.genevafinepunch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9:00Z</dcterms:created>
  <dc:creator>deepali.karki</dc:creator>
  <dc:description/>
  <cp:keywords/>
  <dc:language>en-US</dc:language>
  <cp:lastModifiedBy>NATAŠA TURK</cp:lastModifiedBy>
  <cp:lastPrinted>2011-09-20T14:26:00Z</cp:lastPrinted>
  <dcterms:modified xsi:type="dcterms:W3CDTF">2011-09-22T05:54:00Z</dcterms:modified>
  <cp:revision>3</cp:revision>
  <dc:subject/>
  <dc:title>CII Business Delegation to Switzerland and Austria</dc:title>
</cp:coreProperties>
</file>